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трольные диктанты по русскому языку для 3 класса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НАЯ    КОНТРОЛЬНАЯ    РАБОТА    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жили в лесной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ки пошли в рощу. Там рос большой дуб. В дупле было гнездо совы. Ребята взяли из гнезда совенка. Ночью сова прилетела к дому. Она села на березу под окном и крич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ша и Коля выпустили совенка. (42 сл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ое задание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тором предложении сделать грамматический раз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улка в рощ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ю мы всем классом пошли в рощу. Деревья стояли нарядные. Листья, как ковер, лежали на земле и шуршали под ногами. На ветвях рябины висели красные гроздья я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ки нашли старое птичье гнездо. Девочки собрали под елью шишки. Из шишек можно сделать забавные игрушки для малышей. (48 с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ое зада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еркнуть гласные члены пятого и шестого предложений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ть три однокоренных слова, выделить корень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брать по составу слова: горка, выдержка, смеши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чью был легкий мороз. А утром выпал снег. Он мягкий и белый. Березки около дома стоят в теплых пушистых шубках. Дунул ветер – и с деревьев посыпались снежные хлоп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ребятам во дворе! В теплых шубках, варежках и сапожках не страшен мороз. Вот превратили в крепость большой сугроб. Мальчишки играют в снежки. А на площадке гладкий лед. Скользко! Можно кататься на коньках. (60 с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ое зад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ом и четвертом предложении обозначить грамматическую основу.(по вариантам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брать слово по составу: подснежник, зеленка, замазк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ать три слова с парными согласными в слабой позиции, подобрать проверочн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чивые пт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не видел первый снег? Красивое зрелищ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нец выпал на землю мягкий пушистый снежок. Каждое деревце и каждый кустик надели снежные шап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ером с высоких берез   тетерева начали нырять в снег. Они пробегали несколько шагов под снегом, обминали вокруг себя местечко. Выходила уютная подснежная спальня. Сверху ее зверь не увидит, а внутри будет тепло и уютно. (58 с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ое зад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ать два слова с безударными гласными в корне и два слова с глухими согласными в корн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брать и записать два слова на то же прави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яп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абрь. Мороз. Кругом лежит снег. На деревьях пушистые снежинки. С берез и осин листья давно опали. Только на дубах желтеют листья. Тиш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друг донеслась веселая песня. Я оглянулся. На берегу реки сидела птичка. Я шагнул к ней. Птичка кинулась в воду и пропала. Я решил, что она утонула. На кто это бежит по дну реки? Это оляпка, или водяной воробей. (60 с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ое зад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брать по членам третье и десятое предложения. (по вариантам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брать по составу слова: осинка, переход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ти в тексте и подчеркнуть два слова с безударными гласными в корне, которые можно провер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гов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т чудесный зимний день. Падает легкий пушистый снег. Деревья одеты в белые шубки. Спит пруд под ледяной кор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жала группа ребят на улицу. Они стали лепить снеговика. Глазки сделали ему из светлых льдинок, рот и нос из морковки, а брови из угольков. Радостно и весело всем! ( 47 с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ое зад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еркнуть главные члены во втором предложен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брать слова по составу (по вариантам) зимний, шубки; белые, морковк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ти в тексте слово с проверяемым безударным гласным в корне. Подобрать проверочное слово. Написать эти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 товарищ Витя гостил летом у брата. Село Юрьево стоит на берегу реки. Заиграет утром луч солнца, а друзья уже у реки. А вот и первая рыбка – ерш. Ловили мальчики и крупную рыбу. Попадался окунь, лещ, 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часто ходили в лес за грибами. Однажды они зашли в лесную глушь. Тишина. Только в овраге журчал ключ. Много грибов набрали мальчики в лесной чаще. (63 сл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ое зад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е и пятое предложение разобрать по частям реч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ть пять имен существительных с шипящим согласным на кон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 полями и лесами светит яркое солнце. Потемнели в полях дороги. Посинел на реках лед. В долине зажурчали звонкие ручьи. Надулись на деревьях смолистые почки. На ивах появились мягкие пух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жал на опушку робкий заяц. Вышла на поляну старая лосиха с лосенком. Вывела медведица на первую прогулку своих медвеж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ое задание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зобрать по членам предложения четверт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добрать прилагательные, противоположные по смыс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кий ручей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тельный ученик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пишите из текста диктанта два словосочетания с прилагательными во множественном чис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обрать по составу слова: сахарные, лесистый, глубокая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зобрать по членам предложения пят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добрать прилагательные, противоположные по смыс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сливый мальчик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куст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пишите из текста диктанта два словосочетания с прилагательными среднего и женского 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обрать по составу слова: северное, голосистый, сказоч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ннее ут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лучилось в апреле. Рано утром проснулось солнце и взглянуло на землю. А там за ночь зима да мороз свои порядки навели. Снегом покрыли поля и холмы. На деревьях сосульки развес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ветило солнце и съело утренний лед. По долине побежал веселый, говорливый ручеек. Вдруг под корнями березки он заметил глубокую норку. В норке сладко спал ежик. Еж осенью нашел это укромное местечко. Он еще не хотел вставать. Но холодный ручей забрался в сухую постельку и разбудил ежа. (79 с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ое зад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брать по членам седьмое и девятое предложения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брать по составу слова: 1-засветило, утренний, березки; 2-развесили, веселый, местеч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еленым тростникам ползли золотые солнечные колечки. Вдруг в тростнике зашуршало. Кто-то продирался сквозь тесные стебли. Растения дрогнули. Показался плоский утиный н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родиралась вперед утка -чируша. За ней гуськом по дорожке торопились утята. Один утенок застрял между стеблями. Он стал пищать: утка ринулась назад. Схватила птенца носом за шейку, подняла и понесла на чистую воду. Глупыш и в материнском клюве пищит и дергает ног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ое зада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ать из текста два слова с безударными гласными в корне, написать проверочные слова. Подобрать и написать два слова на это правило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ать два слова с непроверяемым написанием. Написать еще два таких слов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ать два слова с приставкам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ом и четвертом предложениях обозначить грамматическую основу. Указать части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3:00Z</dcterms:created>
  <dc:creator>Еленга Берюхова</dc:creator>
  <dc:description/>
  <cp:keywords/>
  <dc:language>en-US</dc:language>
  <cp:lastModifiedBy>Даша</cp:lastModifiedBy>
  <dcterms:modified xsi:type="dcterms:W3CDTF">2018-10-04T17:17:00Z</dcterms:modified>
  <cp:revision>2</cp:revision>
  <dc:subject/>
  <dc:title/>
</cp:coreProperties>
</file>