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Контрольная работа № 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ешите задачу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я собирает календарики. Все календарики она разложила в два альбома: в большой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шите задачу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Почтальон доставил в село 63 газеты и 9 журналов. Во сколько раз больше почтальон доставил газет, чем журналов?                                        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ыполните вычисл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12 ●(9 : 3)=                     21●4=                     48: 24=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56 : 7 ● 11=                     0:50=                       90:3=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10 ● (64 : 8) =                 44 : 11=                   18● 5=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32"/>
          <w:szCs w:val="32"/>
        </w:rPr>
        <w:t>4. Выполните преобразования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м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= … дм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 дм 2 см = … см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5 мм = … см … 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черти квадрат со стороной 6 см. Найдите периметр и площадь. Разделите квадрат на четыре равные части, закрасьте одну четвертую част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Контрольная работа № 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ешите задачу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шите задачу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я прочитал за лето 14 книг, а Коля – 7 книг. Во сколько раз меньше прочитал Коля, чем Ва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  Выполните вычисл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13 ● (14 : 2)=          32● 3=               66:22=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42 : 6 ●12 =             0:17=                80 : 4=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10  ● (48 : 8)=         55:11=               21 ● 4=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ыполните преобразования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д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…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5 см 7 мм = … мм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3 дм = …м …дм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5. Начерти прямоугольник со сторонами 6 см и 3 см. Найдите площадь и периметр. Разделите прямоугольник на 3 равные части, закрасьте одну третью част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30:00Z</dcterms:created>
  <dc:creator>Еленга Берюхова</dc:creator>
  <dc:description/>
  <cp:keywords/>
  <dc:language>en-US</dc:language>
  <cp:lastModifiedBy>Admin</cp:lastModifiedBy>
  <cp:lastPrinted>2018-02-01T13:45:00Z</cp:lastPrinted>
  <dcterms:modified xsi:type="dcterms:W3CDTF">2018-02-01T10:45:00Z</dcterms:modified>
  <cp:revision>4</cp:revision>
  <dc:subject/>
  <dc:title/>
</cp:coreProperties>
</file>