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1. Реши задачу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   </w:t>
      </w:r>
      <w:r>
        <w:rPr>
          <w:rFonts w:cs="Times New Roman" w:ascii="Times New Roman" w:hAnsi="Times New Roman"/>
          <w:sz w:val="32"/>
          <w:szCs w:val="32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. Выполните деление с остатком 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4:7=                      50:15=                   100:30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йдите значение выражени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7:3+40=               8●12-45=        900-200+50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6:6+ 29=              26●3-51=        20●10+76 =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00:100●15=         8●(13-8)=       200-100 +34 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полните пропуски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2=2●3● __                    4 дм + __ см = 49 см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0=2● 5●__                    2 м + ___ дм = 270 с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ставьте равенство и неравенство, используя выраже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7●8         37 + 20      28●2      67-28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торона прямоугольника 4 см, а другая на 2 см длиннее. Найдите периметр прямо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 Реши задачу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. Выполни деление с остатком 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:9=              90:20=                 80:12=                       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йди значение выражени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5:5+40=             6●14 -37=     500-200+34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7:3+11=             32●2 -59=     30●10 + 79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00:100●12=       9●(15-9)=     400-300+74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. Заполни пропуски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48=2●3●__              3 дм + ___ см = 38 см              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60=2●5 ●__             4 м +___ дм = 460 см    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ставьте равенство и неравенство, используя выражени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9●8       40-5     72:2     36●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Сторона прямоугольника 7 см, а другая на 2 см короче. Найдите периметр прямоугольни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2:00Z</dcterms:created>
  <dc:creator>Еленга Берюхова</dc:creator>
  <dc:description/>
  <cp:keywords/>
  <dc:language>en-US</dc:language>
  <cp:lastModifiedBy>Еленга Берюхова</cp:lastModifiedBy>
  <dcterms:modified xsi:type="dcterms:W3CDTF">2014-03-19T14:22:00Z</dcterms:modified>
  <cp:revision>3</cp:revision>
  <dc:subject/>
  <dc:title/>
</cp:coreProperties>
</file>