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9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1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шите задачу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ом в кассе было 815 рублей. Днем из нее выдали 508 рублей, а приняли 280 рублей. Сколько денег стало в кассе к концу дня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пишите число, состояще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6 сот. 2дес. 4е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8сотен  и 3 десятков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2 ед. второго разряда и 4 ед. третьего разря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шите примеры, записывая в столбик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54+228=                    505+337=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cs="Times New Roman" w:ascii="Times New Roman" w:hAnsi="Times New Roman"/>
          <w:sz w:val="32"/>
          <w:szCs w:val="32"/>
        </w:rPr>
        <w:t>867-349=                     650 - 370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ставьте в «окошки» подходящий знак действ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* 3 * 7 = 17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7 * 3 * 7 = 1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5.       Сравните и поставьте знаки срав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 ч … 400 мин                           91 ● 3 … 19 ● 3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 м 5дм … 5м 4дм                    687 +1 … 687 ● 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2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шите задачу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пишите число, состояще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3 сот. 1дес. 8е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6 сотен и 2 десятков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1 ед. второго разряда и 5 ед. третьего разря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шите примеры, записывая в столбик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cs="Times New Roman" w:ascii="Times New Roman" w:hAnsi="Times New Roman"/>
          <w:sz w:val="32"/>
          <w:szCs w:val="32"/>
        </w:rPr>
        <w:t>744+180=                  623+79=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     </w:t>
      </w:r>
      <w:r>
        <w:rPr>
          <w:rFonts w:cs="Times New Roman" w:ascii="Times New Roman" w:hAnsi="Times New Roman"/>
          <w:sz w:val="32"/>
          <w:szCs w:val="32"/>
        </w:rPr>
        <w:t>925-307=                   136 - 98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ставьте в «окошки» подходящий знак действ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* 3 * 7 = 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* 3 * 7 = 37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      Сравните и поставьте знаки срав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 ч … 600 мин                          78 ● 4 … 87 ● 4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 м 8дм … 8м 7дм                    259 - 1 … 259 : 1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36:00Z</dcterms:created>
  <dc:creator>Еленга Берюхова</dc:creator>
  <dc:description/>
  <cp:keywords/>
  <dc:language>en-US</dc:language>
  <cp:lastModifiedBy>Еленга Берюхова</cp:lastModifiedBy>
  <dcterms:modified xsi:type="dcterms:W3CDTF">2014-05-16T13:03:00Z</dcterms:modified>
  <cp:revision>7</cp:revision>
  <dc:subject/>
  <dc:title/>
</cp:coreProperties>
</file>