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русского языка во 2 классе на 2017– 2018 учебный год (170 ч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0028"/>
        <w:gridCol w:w="851"/>
        <w:gridCol w:w="1559"/>
        <w:gridCol w:w="1417"/>
      </w:tblGrid>
      <w:tr>
        <w:trPr>
          <w:trHeight w:val="2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59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                 </w:t>
            </w:r>
            <w:r>
              <w:rPr>
                <w:b/>
                <w:iCs/>
                <w:u w:val="single"/>
              </w:rPr>
              <w:t>Наша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ы реч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color w:val="000000"/>
              </w:rPr>
              <w:t>Знакомство с учебником. Язык и речь, их значение в жизни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иды речевой деятельности человека.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Речь устная, письменная, внутренняя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20" w:hanging="0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212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u w:val="single"/>
              </w:rPr>
              <w:t xml:space="preserve">Текс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изнаки текста: целостность, связность, закончен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Текст. Тема и главная мысль текста.Заглавие.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Построение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                     </w:t>
            </w:r>
            <w:r>
              <w:rPr>
                <w:b/>
                <w:iCs/>
                <w:u w:val="single"/>
              </w:rPr>
              <w:t xml:space="preserve">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дложение как единица речи, его назначение и признаки: законченность мысли, связь слов в предложении.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Знаки препинания в конце предложения .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Наблюдение над значением предложений, различных по цели высказывани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(основа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торостепенные члены предложения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ённые и нераспространённые предложения.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ллективное составление рассказа по репродукции картины И. С. Остроухова  «Золотая осень».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бщение по теме «Предлож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ый диктант </w:t>
            </w:r>
            <w:r>
              <w:rPr>
                <w:lang w:val="ru-RU"/>
              </w:rPr>
              <w:t>по теме: «Предложение»</w:t>
            </w:r>
          </w:p>
          <w:p>
            <w:pPr>
              <w:pStyle w:val="117"/>
              <w:spacing w:lineRule="auto" w:line="36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117"/>
              <w:spacing w:lineRule="auto" w:line="36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 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/>
            </w:pPr>
            <w:r>
              <w:rPr>
                <w:lang w:val="ru-RU"/>
              </w:rPr>
              <w:t>Контрольное списывание текс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с дополнительным </w:t>
            </w:r>
          </w:p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bCs/>
                <w:lang w:val="ru-RU"/>
              </w:rPr>
              <w:t>зад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iCs/>
              </w:rPr>
              <w:t xml:space="preserve">                                                                            </w:t>
            </w:r>
            <w:r>
              <w:rPr>
                <w:b/>
                <w:iCs/>
                <w:u w:val="single"/>
              </w:rPr>
              <w:t>Слова, слова, слова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ово и его знач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нимание слова как единства звучания и значения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лово как общее название многих одно родных предметов. Работа с толковым и орфографическим словарями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днозначные и многозначные слов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В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рямое и    переносное значение многозначных  слов.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Синонимы и антоним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инонимы. 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тонимы  Работа со словарём антонимо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color w:val="000000"/>
              </w:rPr>
              <w:t>Р/Р</w:t>
            </w:r>
            <w:r>
              <w:rPr>
                <w:color w:val="000000"/>
              </w:rPr>
              <w:t xml:space="preserve"> Изложение текста  по данным  к нему вопросам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едставлений о предметах и явлениях окружающего мира через лексику слов. Обобщение по теме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Однокоренные сло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ственные (однокоренные) слова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5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рень слова (первое представление).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личение однокоренных слов   и синонимов, родственных слов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  <w:r>
              <w:rPr>
                <w:color w:val="000000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ловообразующая  функция ударения.   </w:t>
            </w:r>
            <w:r>
              <w:rPr>
                <w:i/>
                <w:color w:val="000000"/>
              </w:rPr>
              <w:t xml:space="preserve">Разноместность и подвижность русского уда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бота с орфоэпическим словарём.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 по слогам. Правила   переноса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: «Сло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вуки и бук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личие. Звуки и их обозначение буквами на письме.  Условные звуковые обозначения слов.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  прописной   (заглавной)     буквы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Е.Серебряковой «за обедом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</w:t>
            </w:r>
            <w:r>
              <w:rPr>
                <w:color w:val="000000"/>
              </w:rPr>
              <w:t xml:space="preserve">по теме «Звуки и буквы. Алфавит 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и буквы и их признаки. Буквы е, ё, ю, 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color w:val="00000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изношение ударного и безударного гласного звука в корне слова и его обозначение на пись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роверяемых и проверочных сл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написании слов с безударными гласными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написании слов с безударными гласными в кор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написании слов с безударными гласными в кор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знаний о правописании слов с безударными гласными, проверяемыми ударением Восстановление деформированного тек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лова с безударными гласными, не проверяемыми ударение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1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тавление об орфограмме</w:t>
            </w:r>
          </w:p>
          <w:p>
            <w:pPr>
              <w:pStyle w:val="1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color w:val="000000"/>
              </w:rPr>
              <w:t>Проверочный  диктант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ме «Правописание  слов с безударным гласным звуком в кор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бщение о безударных гласных проверяемых и непроверяемых ударение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/Р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Согласные   звуки  их признаки Смыслоразличительная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И в шутку и всерьез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/>
            </w:pPr>
            <w:r>
              <w:rPr>
                <w:lang w:val="ru-RU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Р/Р </w:t>
            </w:r>
            <w:r>
              <w:rPr/>
              <w:t>Работа с текстом. Составление ответов на вопросы к тексту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Пишем письм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</w:rPr>
              <w:t xml:space="preserve">чн, </w:t>
            </w:r>
            <w:r>
              <w:rPr>
                <w:color w:val="000000"/>
              </w:rPr>
              <w:t xml:space="preserve">чт </w:t>
            </w:r>
            <w:r>
              <w:rPr>
                <w:i/>
                <w:iCs/>
                <w:color w:val="000000"/>
              </w:rPr>
              <w:t xml:space="preserve">([ш]то, наро[ш]но)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Работа с тексто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Контрольный диктант </w:t>
            </w:r>
            <w:r>
              <w:rPr>
                <w:bCs/>
                <w:color w:val="000000"/>
              </w:rPr>
              <w:t>по теме: «</w:t>
            </w:r>
            <w:r>
              <w:rPr>
                <w:color w:val="000000"/>
              </w:rPr>
              <w:t xml:space="preserve"> Правописание соче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 xml:space="preserve">щн, нч, </w:t>
            </w:r>
            <w:r>
              <w:rPr>
                <w:color w:val="000000"/>
              </w:rPr>
              <w:t xml:space="preserve">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</w:rPr>
              <w:t xml:space="preserve">Р/Р </w:t>
            </w:r>
            <w:r>
              <w:rPr/>
              <w:t xml:space="preserve">Работа с предложением и текстом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поздравительной откры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написании слов с парным согласным в корне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написании слов с парным согласным в корне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/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ложение текста по вопрос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в правописании  согласных в корне однокоренных слов и форм одного и того же слов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Обобщение знаний об изученных</w:t>
            </w:r>
            <w:r>
              <w:rPr>
                <w:b/>
                <w:bCs/>
                <w:color w:val="000000"/>
              </w:rPr>
              <w:t xml:space="preserve"> правилах письма. </w:t>
            </w:r>
            <w:r>
              <w:rPr>
                <w:color w:val="000000"/>
              </w:rPr>
              <w:t xml:space="preserve">Правописание  гласных  и  согласных  в  корне слова. </w:t>
            </w:r>
            <w:r>
              <w:rPr/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поставление правил обозначения буквами гласного  звука в безударном слоге корня и парных по глухости-звонкости согласных на конце слова и в корне перед согласны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рольный  диктант </w:t>
            </w:r>
            <w:r>
              <w:rPr>
                <w:bCs/>
                <w:iCs/>
              </w:rPr>
              <w:t>по теме: «Звуки и буквы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азделительный мягкий знак (ь)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блюдение над произношением слов с разде</w:t>
              <w:softHyphen/>
              <w:t>лительным мягким знак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Проверочная работ  </w:t>
            </w:r>
            <w:r>
              <w:rPr>
                <w:bCs/>
                <w:color w:val="000000"/>
              </w:rPr>
              <w:t>по теме «Правописание слов с мягким знаком»</w:t>
            </w:r>
            <w:r>
              <w:rPr>
                <w:color w:val="000000"/>
              </w:rPr>
              <w:t xml:space="preserve"> Обобщение знаний об изученных правилах письма. «Проверь себ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Части реч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/>
              <w:t>Общее представление о частях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с графическ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существительное как часть речи: </w:t>
            </w:r>
            <w:r>
              <w:rPr>
                <w:iCs/>
              </w:rPr>
              <w:t>значение и употребление в реч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Общее представление об имени существительном как части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душевлённые и неодушевлённые имена существите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различении одушевленных и неодушевленных имен существ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е в различении имен существительных. Составление письменных ответов на вопро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лавная буква в именах, отчествах, фамилиях люд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/Р </w:t>
            </w:r>
            <w:r>
              <w:rPr>
                <w:color w:val="000000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лавная буква в именах существительных собственных </w:t>
            </w:r>
            <w:r>
              <w:rPr>
                <w:color w:val="000000"/>
              </w:rPr>
              <w:t xml:space="preserve">Составление рассказа по личным наблюдениям и вопросам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аглавная буква в именах собственных (географических назва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работ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 теме «Правописание имен собственны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</w:rPr>
              <w:t>(ножницы, молоко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117"/>
              <w:spacing w:lineRule="auto" w:line="36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существительном. Формирование первоначальных представлений</w:t>
            </w:r>
            <w:r>
              <w:rPr/>
              <w:t xml:space="preserve"> </w:t>
            </w:r>
            <w:r>
              <w:rPr>
                <w:color w:val="000000"/>
              </w:rPr>
              <w:t>о разборе имени существительного как части</w:t>
            </w:r>
            <w:r>
              <w:rPr/>
              <w:t xml:space="preserve"> </w:t>
            </w:r>
            <w:r>
              <w:rPr>
                <w:color w:val="00000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одробное изложение повествовательного текста по данным вопросам </w:t>
            </w:r>
            <w:r>
              <w:rPr/>
              <w:t>с языковым анализом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рабо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о теме «Имя существитель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знаний об имени существитель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распознавании глаголов. Роль глаголов в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  <w:u w:val="single"/>
              </w:rPr>
              <w:t>Число глагола.</w:t>
            </w:r>
            <w:r>
              <w:rPr>
                <w:color w:val="000000"/>
              </w:rPr>
              <w:t xml:space="preserve"> 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>в реч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кст-повествование 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оль в нём глаголов</w:t>
            </w:r>
            <w:r>
              <w:rPr>
                <w:color w:val="000000"/>
              </w:rPr>
              <w:t xml:space="preserve">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color w:val="000000"/>
              </w:rPr>
              <w:t>Понятие о тексте-повество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 xml:space="preserve">Проверочная работа  </w:t>
            </w:r>
            <w:r>
              <w:rPr>
                <w:bCs/>
              </w:rPr>
              <w:t xml:space="preserve">по теме «Глагол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Имя прилагательное как часть речи</w:t>
            </w:r>
            <w:r>
              <w:rPr>
                <w:color w:val="000000"/>
              </w:rPr>
              <w:t xml:space="preserve">: значение и употребление в реч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вязь имен существительных с именами прилагательными в предложении и в словосочет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</w:rPr>
              <w:t xml:space="preserve">кофе, мышь,  фамилия, шампунь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очная работа </w:t>
            </w:r>
            <w:r>
              <w:rPr>
                <w:bCs/>
                <w:color w:val="000000"/>
              </w:rPr>
              <w:t>по теме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Имя прилагательн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>Контрольное списывание текста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кст-описание и роль в нём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ль имён прилагательных в тексте-описан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ставление текста-описания на основе личных наблюд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Местоимение  (личное) как часть</w:t>
            </w:r>
            <w:r>
              <w:rPr>
                <w:color w:val="000000"/>
              </w:rPr>
              <w:t xml:space="preserve">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 (общее представ</w:t>
              <w:softHyphen/>
              <w:t xml:space="preserve">ление)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ее изложение текста-рассуждения, воспринятого зрительн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Проверочная работа по теме «Местоимение» </w:t>
            </w:r>
            <w:r>
              <w:rPr>
                <w:bCs/>
                <w:color w:val="000000"/>
              </w:rPr>
              <w:t>«Проверь себя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/>
              <w:t>Роль предлогов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 теме «Предлог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ект «В словари за</w:t>
            </w:r>
          </w:p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частями реч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нтрольный диктант за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ru-RU"/>
              </w:rPr>
              <w:t>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Текст </w:t>
            </w:r>
            <w:r>
              <w:rPr/>
              <w:t xml:space="preserve"> Обобщение знаний о признаках, по которым можно различить текст. Упражнения в создании текстов разн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едложение.</w:t>
            </w:r>
            <w:r>
              <w:rPr/>
              <w:t xml:space="preserve"> Знаки препинания в конце предложе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е члены предложения их распознавание. Распространение предложений второстепенными членами. Связь слов в предложении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Части речи и различение их признаков. Роль частей речи в нашей речи. Разбор слова как части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вуки и буквы. Алфавит. Звуко-буквенный разбор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вуки и буквы. Алфавит. Звуко-буквенный разбор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знаний об изученных правилах правописания. Упражнения в применении этих прави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в применении изученных правил правопис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в применении изученных правил правописания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en-US"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Style8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hd w:fill="FFFFFF" w:val="clear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eastAsia="Times New Roman" w:cs="Arial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1">
    <w:name w:val=" Знак Знак9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1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qFormat/>
    <w:rPr>
      <w:sz w:val="24"/>
      <w:szCs w:val="24"/>
      <w:u w:val="single"/>
    </w:rPr>
  </w:style>
  <w:style w:type="character" w:styleId="113">
    <w:name w:val="Сильная ссылка1"/>
    <w:qFormat/>
    <w:rPr>
      <w:b/>
      <w:bCs/>
      <w:sz w:val="24"/>
      <w:szCs w:val="24"/>
      <w:u w:val="single"/>
    </w:rPr>
  </w:style>
  <w:style w:type="character" w:styleId="114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1">
    <w:name w:val=" Знак Знак4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5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lang w:bidi="ar-SA"/>
    </w:rPr>
  </w:style>
  <w:style w:type="character" w:styleId="116">
    <w:name w:val="Без интервала1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Times New Roman"/>
      <w:color w:val="000000"/>
      <w:spacing w:val="1"/>
      <w:sz w:val="28"/>
      <w:szCs w:val="20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Без интервала1"/>
    <w:basedOn w:val="Normal"/>
    <w:qFormat/>
    <w:pPr/>
    <w:rPr>
      <w:rFonts w:eastAsia="Times New Roman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/>
    </w:rPr>
  </w:style>
  <w:style w:type="paragraph" w:styleId="1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/>
    </w:rPr>
  </w:style>
  <w:style w:type="paragraph" w:styleId="120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kern w:val="2"/>
      <w:sz w:val="32"/>
      <w:szCs w:val="32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4:00Z</dcterms:created>
  <dc:creator>Admin</dc:creator>
  <dc:description/>
  <cp:keywords/>
  <dc:language>en-US</dc:language>
  <cp:lastModifiedBy>Даша</cp:lastModifiedBy>
  <cp:lastPrinted>2016-09-21T20:28:00Z</cp:lastPrinted>
  <dcterms:modified xsi:type="dcterms:W3CDTF">2017-09-05T12:58:00Z</dcterms:modified>
  <cp:revision>41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